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83-1403/202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</w:t>
        <w:tab/>
        <w:tab/>
        <w:tab/>
        <w:tab/>
        <w:t xml:space="preserve">       </w:t>
        <w:tab/>
        <w:tab/>
        <w:tab/>
        <w:tab/>
        <w:t xml:space="preserve">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Какубава Олега Анатольевича, 26.02.1968 года рождения, уроженца г. Фрунзе Киргизской ССР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9.2024 года начальником отделения Фонда пенсионного и социального страхования РФ по ХМАО-Югре в отношении должностного лица - генерального директора ООО «*» Какубава О.А. составлен протокол об административном правонарушении, согласно которому Какубава О.А.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 (фактически сведения представлены 02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 26.01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23.01.2025 года мировым судьей судебного участка №3 Сургутского судебного района вынесено постановление о назначении административного наказания № 5-82-1403/2025 в отношении должностного лица – генерального директора ООО «*» Какубава О.А. по факту совершения того же административного правонарушения за не предоставление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2 ст. 15.33 КоАП РФ, в отношении должностного лица – генерального директора ООО «*» Какубава Олега Анатольевич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В.А. Гоман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